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łącznik do uchwały Nr V-55/2017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8 lutego 2017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607"/>
        <w:gridCol w:w="4607"/>
        <w:gridCol w:w="2410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YNIKI OTWARTYCH KONKURSÓW OFERT NA REALIZACJĘ W ROKU 2017 ZADAŃ PUBLICZNYCH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GŁOSZONYCH PRZEZ ZARZĄD POWIATU WOŁOMIŃSKIEGO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 DNIU 10 STYCZNIA 2017 R. 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NAZWA KONKURS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RZYZNANEJ DOTACJI / UWAGI</w:t>
            </w:r>
          </w:p>
        </w:tc>
      </w:tr>
    </w:tbl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534"/>
        <w:gridCol w:w="4680"/>
        <w:gridCol w:w="2415"/>
      </w:tblGrid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630 KLASYFIKACJI BUDŻETOWEJ  TURYSTY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ZDZIAŁ 63003  ZADANIA W ZAKRESIE UPOWSZECHNIANIA TURYSTYKI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Zorganizowanie biegu: </w:t>
            </w:r>
          </w:p>
          <w:p>
            <w:pPr>
              <w:pStyle w:val="Akapitzlist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I Powiatowy bieg z naturą </w:t>
            </w:r>
          </w:p>
          <w:p>
            <w:pPr>
              <w:pStyle w:val="Akapitzlist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kulturą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>1.</w:t>
            </w:r>
            <w:r>
              <w:rPr>
                <w:color w:val="000000"/>
                <w:sz w:val="24"/>
                <w:lang w:val="pl-PL"/>
              </w:rPr>
              <w:t xml:space="preserve"> Lokalna Grupa Działania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„</w:t>
            </w:r>
            <w:r>
              <w:rPr>
                <w:color w:val="000000"/>
                <w:sz w:val="24"/>
                <w:lang w:val="pl-PL"/>
              </w:rPr>
              <w:t>Równiny Wołomińskiej” z Tłuszcz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II Powiatowy bieg z natur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kulturą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260</w:t>
            </w:r>
          </w:p>
        </w:tc>
      </w:tr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921 KLASYFIKACJI BUDŻETOWEJ  KULTURA I OCHRONA DZIEDZICTWA NARODOW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ROZDZIAŁ 92105  POZOSTAŁE ZADANIA W ZAKRESIE KULTURY 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</w:rPr>
              <w:t xml:space="preserve"> Niestandardowe działania mające na celu upamiętnianie świąt narodowych, postaci historycznych szczególnie związanych z ziemiami powiatu wołomińskiego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Stowarzyszenie JAX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Łajsk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ncert z okazji roku Tadeusza Kościuszki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ferta uzyskała poniżej wymaganych 40 pkt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Fundacja OD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iestandardowe działania mające na celu upamiętnianie świąt narodowych, postaci historycznych szczególnie związanych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ziemiami powiatu wołomińskiego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.400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EKSPONAT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Kobyłk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gólnopolski Festiwal Pieśni Legionowej Patron 2017 roku marsz. Józef Piłsudski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z przyczyn formalnych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Stowarzyszenie Rzeczpospolita Norwidowska ze Strachówk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ademecum – w korowodzie weselnym rodziców Cypriana Norwida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.815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Stowarzyszenie Aktywnych 50+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Mokreg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iestandardowe działania mające na celu upamiętnianie świąt narodowych, postaci historycznych szczególnie związanych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ziemiami powiatu wołomińskiego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z przyczyn formalnych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 xml:space="preserve"> Wspieranie projektów mających na celu promocję dziedzictwa historycznego </w:t>
              <w:br/>
              <w:t>i kulturowego powiatu wołomińskiego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EKSPONAT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Kobyłk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ledysk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kumentowanie i utrwalanie lokalnych przekazów historii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.000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Stowarzyszenie Rzeczpospolita Norwidowska ze Strachówk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rzewodnik turystyczny „Szlak Rzeczpospolitej Norwidowskiej i Cypriana Norwida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5.000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/>
              </w:rPr>
              <w:t xml:space="preserve">3. </w:t>
            </w:r>
            <w:r>
              <w:rPr>
                <w:color w:val="000000"/>
                <w:sz w:val="24"/>
                <w:lang w:val="pl-PL"/>
              </w:rPr>
              <w:t xml:space="preserve">Lokalna Grupa Działania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„</w:t>
            </w:r>
            <w:r>
              <w:rPr>
                <w:color w:val="000000"/>
                <w:sz w:val="24"/>
                <w:lang w:val="pl-PL"/>
              </w:rPr>
              <w:t>Równiny Wołomińskiej” z Tłuszcz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eprint książki Leona Bokiewicz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Opis Powiatu Radzymińskiego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ferta uzyskała poniżej wymaganych 40 pkt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/>
              </w:rPr>
              <w:t xml:space="preserve">4. </w:t>
            </w:r>
            <w:r>
              <w:rPr>
                <w:color w:val="000000"/>
                <w:sz w:val="24"/>
                <w:lang w:val="pl-PL"/>
              </w:rPr>
              <w:t xml:space="preserve">Fundacja PERŁA BAROKU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z Kobyłk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DZWYCZAJNE MIEJSCA POWIATU WOŁOMIŃSKIEGO – muzyczne filmy promujące powiat w Polsce i na świeci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.320</w:t>
            </w:r>
          </w:p>
        </w:tc>
      </w:tr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926 KLASYFIKACJI BUDŻETOWEJ  KULTURA FIZYCZ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ROZDZIAŁ 92605  ZADANIA W ZAKRESIE KULTURY FIZYCZNEJ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  <w:r>
              <w:rPr>
                <w:color w:val="000000"/>
                <w:sz w:val="28"/>
                <w:szCs w:val="28"/>
              </w:rPr>
              <w:t xml:space="preserve"> Wspieranie aktywnych form spędzania czasu wolnego z rodziną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/>
              </w:rPr>
              <w:t>1.</w:t>
            </w:r>
            <w:r>
              <w:rPr>
                <w:color w:val="000000"/>
                <w:sz w:val="24"/>
                <w:lang w:val="pl-PL"/>
              </w:rPr>
              <w:t xml:space="preserve"> Uczniowski Klub Sportowy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przy Zespole Szkół w Tłuszcz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atorska Liga Siatkówki Drużyn Mieszanych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400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Parafialny Klub Sportowy „WICI” Zabraniec z Zabrańc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spieranie aktywnych form spędzania czasu wolnego z rodziną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z przyczyn formalnych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Stowarzyszenie Razem na Rzecz Rozwoju Gminy Poświętn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spieranie aktywnych form spędzania czasu wolnego z rodziną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z przyczyn formalnych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. </w:t>
            </w:r>
            <w:r>
              <w:rPr>
                <w:color w:val="000000"/>
                <w:sz w:val="28"/>
                <w:szCs w:val="28"/>
              </w:rPr>
              <w:t>Wspieranie uczestnictwa dzieci, młodzieży i dorosłych w zawodach o charakterze ponadpowiatowym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/>
              </w:rPr>
              <w:t>1.</w:t>
            </w:r>
            <w:r>
              <w:rPr>
                <w:color w:val="000000"/>
                <w:sz w:val="24"/>
                <w:lang w:val="pl-PL"/>
              </w:rPr>
              <w:t xml:space="preserve"> Międzyszkolny Klub Sportowy Karate Kyokushin z Radzy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spieranie uczestnictwa dzieci, młodzieży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dorosłych w zawodach o charakterze powiatowym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200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>2.</w:t>
            </w:r>
            <w:r>
              <w:rPr>
                <w:color w:val="000000"/>
                <w:sz w:val="24"/>
                <w:lang w:val="pl-PL"/>
              </w:rPr>
              <w:t xml:space="preserve"> Uczniowski Klub Sportowy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ZĄBKOVIA ZĄBKI z Ząbek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dział zawodniczek UKS Ząbkovia Ząbk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rozgrywkach ligowych i turniejach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/>
              </w:rPr>
              <w:t>3.</w:t>
            </w:r>
            <w:r>
              <w:rPr>
                <w:color w:val="000000"/>
                <w:sz w:val="24"/>
                <w:lang w:val="pl-PL"/>
              </w:rPr>
              <w:t xml:space="preserve"> Akademia Michała Podlaskiego Uczniowski Klub Sportowy Victoria Radzymin z Radzymina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Wspieranie uczestnictwa dzieci, młodzieży </w:t>
            </w:r>
          </w:p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 dorosłych w zawodach o charakterze ponadpowiatowym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500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/>
              </w:rPr>
              <w:t>4.</w:t>
            </w:r>
            <w:r>
              <w:rPr>
                <w:color w:val="000000"/>
                <w:sz w:val="24"/>
                <w:lang w:val="pl-PL"/>
              </w:rPr>
              <w:t xml:space="preserve"> Towarzystwo Szachowe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„</w:t>
            </w:r>
            <w:r>
              <w:rPr>
                <w:color w:val="000000"/>
                <w:sz w:val="24"/>
                <w:lang w:val="pl-PL"/>
              </w:rPr>
              <w:t>Zieloni Zielonka” z Zielonk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rt zawodników UKS TSZ Zieloni Zielonka w II lidze szachowej juniorów i seniorów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200</w:t>
            </w:r>
          </w:p>
        </w:tc>
      </w:tr>
      <w:tr>
        <w:trPr>
          <w:trHeight w:val="53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>5.</w:t>
            </w:r>
            <w:r>
              <w:rPr>
                <w:color w:val="000000"/>
                <w:sz w:val="24"/>
                <w:lang w:val="pl-PL"/>
              </w:rPr>
              <w:t xml:space="preserve"> Stowarzyszenie Kultury Fizycznej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 xml:space="preserve">i Miłośników Turystyki „Rowerowa Pasja”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z Woło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Wspieranie uczestnictwa dzieci, młodzieży </w:t>
            </w:r>
          </w:p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 dorosłych w zawodach o charakterze ponadpowiatowym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ferta uzyskała poniżej wymaganych 40 pkt</w:t>
            </w:r>
          </w:p>
        </w:tc>
      </w:tr>
      <w:tr>
        <w:trPr>
          <w:trHeight w:val="53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>6.</w:t>
            </w:r>
            <w:r>
              <w:rPr>
                <w:color w:val="000000"/>
                <w:sz w:val="24"/>
                <w:lang w:val="pl-PL"/>
              </w:rPr>
              <w:t xml:space="preserve"> WWL Badminton Club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z Marek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Wspieranie uczestnictwa dzieci, młodzieży </w:t>
            </w:r>
          </w:p>
          <w:p>
            <w:pPr>
              <w:pStyle w:val="Akapitzlist"/>
              <w:spacing w:before="0" w:after="0"/>
              <w:contextualSpacing/>
              <w:rPr/>
            </w:pPr>
            <w:r>
              <w:rPr>
                <w:color w:val="000000"/>
              </w:rPr>
              <w:t>i dorosłych w zawodach o charakterze ponadpowiatowym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.200</w:t>
            </w:r>
          </w:p>
        </w:tc>
      </w:tr>
      <w:tr>
        <w:trPr>
          <w:trHeight w:val="53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/>
              </w:rPr>
              <w:t>7.</w:t>
            </w:r>
            <w:r>
              <w:rPr>
                <w:color w:val="000000"/>
                <w:sz w:val="24"/>
                <w:lang w:val="pl-PL"/>
              </w:rPr>
              <w:t xml:space="preserve"> Mazowieckie Centrum Tang Soo Do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w Kobył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Wspieranie uczestnictwa dzieci, młodzieży </w:t>
            </w:r>
          </w:p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 dorosłych w zawodach o charakterze ponadpowiatowym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z przyczyn formalnych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. </w:t>
            </w:r>
            <w:r>
              <w:rPr>
                <w:color w:val="000000"/>
                <w:sz w:val="28"/>
                <w:szCs w:val="28"/>
              </w:rPr>
              <w:t>Wspieranie uczestnictwa dzieci, młodzieży i dorosłych w zawodach o charakterze ponadpowiatowym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 xml:space="preserve">8. </w:t>
            </w:r>
            <w:r>
              <w:rPr>
                <w:color w:val="000000"/>
                <w:sz w:val="24"/>
                <w:lang w:val="pl-PL"/>
              </w:rPr>
              <w:t xml:space="preserve">Klub Piłki Ręcznej „ROKiS” Radzymin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z Radzy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jazdy na krajowe zawody i imprezy sportowe w piłce ręcznej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>9.</w:t>
            </w:r>
            <w:r>
              <w:rPr>
                <w:color w:val="000000"/>
                <w:sz w:val="24"/>
                <w:lang w:val="pl-PL"/>
              </w:rPr>
              <w:t xml:space="preserve"> Uczniowski Klub Sportowy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„</w:t>
            </w:r>
            <w:r>
              <w:rPr>
                <w:color w:val="000000"/>
                <w:sz w:val="24"/>
                <w:lang w:val="pl-PL"/>
              </w:rPr>
              <w:t>SALTO” Marki z Marek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dział w zawodach sportowych z akrobatyki sportowej zawodników UKS SALTO MARKI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000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13.</w:t>
            </w:r>
            <w:r>
              <w:rPr>
                <w:color w:val="000000"/>
                <w:sz w:val="28"/>
                <w:szCs w:val="28"/>
              </w:rPr>
              <w:t xml:space="preserve"> Organizacja zajęć, zawodów sportowych dla dzieci i młodzieży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/>
              </w:rPr>
              <w:t>1.</w:t>
            </w:r>
            <w:r>
              <w:rPr>
                <w:color w:val="000000"/>
                <w:sz w:val="24"/>
                <w:lang w:val="pl-PL"/>
              </w:rPr>
              <w:t xml:space="preserve"> Uczniowski Klub Sportowy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przy Zespole Szkół w Tłuszcz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rniej Młodzieży Szkolnej w Siatkówce Plażowej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Uczniowski Klub Sportowy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ĄBKOVIA ZĄBKI z Ząbek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zkolenie zawodniczek UKS Ząbkovia Ząbk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dziecięcych i młodzieżowych kategoriach wiekowych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600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Rodzinny Klub Sportowy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FAMILY ACTIVE” z Kobyłk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rganizacja zajęć, zawodów sportowych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la dzieci i młodzież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ferta uzyskała poniżej wymaganych 40 pkt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/>
              </w:rPr>
              <w:t>4.</w:t>
            </w:r>
            <w:r>
              <w:rPr>
                <w:color w:val="000000"/>
                <w:sz w:val="24"/>
                <w:lang w:val="pl-PL"/>
              </w:rPr>
              <w:t xml:space="preserve"> WWL Badminton Club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Marek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rganizacja zajęć, zawodów sportowych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la dzieci i młodzież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Akademia Integracji – Praca, Edukacja, Sport z Warszaw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ermierka w Wołominie Integracyjna Sekcja Sportow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z przyczyn formalnych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/>
              </w:rPr>
              <w:t>6.</w:t>
            </w:r>
            <w:r>
              <w:rPr>
                <w:color w:val="000000"/>
                <w:sz w:val="24"/>
                <w:lang w:val="pl-PL"/>
              </w:rPr>
              <w:t xml:space="preserve"> Mazowieckie Centrum </w:t>
            </w:r>
            <w:r>
              <w:rPr>
                <w:color w:val="000000"/>
                <w:sz w:val="24"/>
              </w:rPr>
              <w:t xml:space="preserve">Tang Soo Do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</w:rPr>
              <w:t>w Kobył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rganizacja zajęć, zawodów sportowych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la dzieci i młodzież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z przyczyn formalnych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7. </w:t>
            </w:r>
            <w:r>
              <w:rPr>
                <w:color w:val="000000"/>
              </w:rPr>
              <w:t xml:space="preserve">Klub Piłki Ręcznej „ROKiS” Radzymin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Radzy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zkolenie sportowe oraz prowadzenie działalności sekcji piłki ręcznej w Radzymini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2017 r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1.400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Uczniowski Klub Sportowy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SALTO” Marki z Marek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ganizacja zajęć oraz zawodów gimnastycznych dla dzieci i młodzież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9.</w:t>
            </w:r>
            <w:r>
              <w:rPr>
                <w:color w:val="000000"/>
              </w:rPr>
              <w:t xml:space="preserve"> Klub Sportów Walki KYOKUSHIN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Zielonk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Turniej KYOKUSHIN CUP 5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.500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2664" w:leader="none"/>
        </w:tabs>
        <w:rPr>
          <w:sz w:val="2"/>
        </w:rPr>
      </w:pPr>
      <w:r>
        <w:rPr>
          <w:sz w:val="2"/>
        </w:rPr>
        <w:tab/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Yu Gothic" w:cs="Lohit Hindi;MS Mincho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/>
  <dc:description/>
  <cp:keywords/>
  <dc:language>en-US</dc:language>
  <cp:lastModifiedBy>A0501</cp:lastModifiedBy>
  <cp:lastPrinted>2017-02-22T06:57:00Z</cp:lastPrinted>
  <dcterms:modified xsi:type="dcterms:W3CDTF">2017-02-28T14:54:00Z</dcterms:modified>
  <cp:revision>90</cp:revision>
  <dc:subject/>
  <dc:title>KONKURSY OFERT NA REALIZACJĘ ZADAŃ PUBLICZNYCH</dc:title>
</cp:coreProperties>
</file>